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 «ПГТУ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етухов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горь Валерьевич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й ФГБОУ ВО ПГТУ проект «Создание регионального центра компетенций в области онлайн-обучения» в рамках мероприятия «Создание системы повышения квалификации преподавателей и специалистов в области онлайн-обучения» приоритетного проекта «Современная цифровая образовательная среда в Российской Федерации» является для нас важным и актуа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заинтересованность в сотрудничестве и участии в мероприятиях, проводимых Поволжским региональным центром компетенций в области онлайн-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овместной работы и дальнейшего взаимодействия контактным лицом от «_________________________________» будет: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кращенное</w:t>
      </w:r>
      <w:r>
        <w:rPr/>
        <w:t xml:space="preserve"> наименование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/ Директор</w:t>
        <w:tab/>
        <w:tab/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info">
    <w:name w:val="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2:00Z</dcterms:created>
  <dc:creator>service</dc:creator>
  <dc:description/>
  <cp:keywords/>
  <dc:language>en-US</dc:language>
  <cp:lastModifiedBy>Манукянц Сурен Валерьевич</cp:lastModifiedBy>
  <cp:lastPrinted>2017-10-09T12:37:00Z</cp:lastPrinted>
  <dcterms:modified xsi:type="dcterms:W3CDTF">2021-09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DD31DF9CEB764BA889B8C05AE836E5</vt:lpwstr>
  </property>
</Properties>
</file>